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ПРОЕКТ  ПОСТАНОВЛЕНИ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FFFF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FFFFFF"/>
          <w:sz w:val="24"/>
          <w:szCs w:val="24"/>
          <w:lang w:val="ru-RU" w:eastAsia="zxx" w:bidi="ar-SA"/>
        </w:rPr>
        <w:t xml:space="preserve">_____.05.2006 </w:t>
        <w:tab/>
        <w:tab/>
        <w:tab/>
        <w:tab/>
        <w:tab/>
        <w:t xml:space="preserve">                         №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признании утратившим силу постановлени</w:t>
      </w:r>
      <w:r>
        <w:rPr>
          <w:rFonts w:eastAsia="Times New Roman" w:cs="Times New Roman"/>
          <w:b/>
          <w:color w:val="auto"/>
          <w:sz w:val="28"/>
          <w:szCs w:val="24"/>
          <w:lang w:val="en-US" w:eastAsia="zxx" w:bidi="ar-SA"/>
        </w:rPr>
        <w:t xml:space="preserve">я </w:t>
      </w: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Кореновский район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В связи с принятием решения Совета муниципального образования Кореновский район № 408 от 28.06.2023 «Об утверждении Порядка организации работы по созданию и использованию официальных страниц в социальных сетях органов местного самоуправления муниципального образования Кореновский район» и решения Совета муниципального образования Кореновский район № 409 от 28.06.2023 «Об утверждении Порядка организации работы с сообщениями в социальных сетях, затрагивающими вопросы деятельности органов местного самоуправления муниципального образования Кореновский район» администрация муниципального образования Кореновский район 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1. Признать утратившими силу постановление главы муниципального образования Кореновский район от 21 февраля 2023 года № 239 «Об организации работы в администрации муниципального образования Кореновский район и отраслевых (функциональных) органов администрации муниципального образования Кореновский район с сообщениями в социальных сетях информационно-коммуникационной сети «Интернет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2.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администрации муниципального образования Кореновский район (С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)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обеспечить  размещение  настоящего  постанов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ab/>
        <w:t xml:space="preserve">3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Кореновский район                                               </w:t>
        <w:tab/>
        <w:t xml:space="preserve">   </w:t>
        <w:tab/>
        <w:t xml:space="preserve">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5:00Z</dcterms:created>
  <dc:creator>user</dc:creator>
  <dc:description/>
  <dc:language>en-US</dc:language>
  <cp:lastModifiedBy/>
  <cp:lastPrinted>2022-12-29T08:56:00Z</cp:lastPrinted>
  <dcterms:modified xsi:type="dcterms:W3CDTF">2023-06-30T06:55:57Z</dcterms:modified>
  <cp:revision>15</cp:revision>
  <dc:subject/>
  <dc:title> </dc:title>
</cp:coreProperties>
</file>